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УЖКХ ЛИД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Г.А. Тюль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справок и заявлений паспортного стола  с заполнением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880"/>
      </w:tblGrid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ля граждан                 «УЖКХ ЛИДЕР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сторонних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46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: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гистрации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на продажу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Заявление о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месту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видетельство о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месту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ый директор ООО «УЖКХ ЛИД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Г.А. Тюль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стоимости справок    с заполнением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ля граждан                 «УЖКХ ЛИДЕ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ля     сторонних граждан</w:t>
            </w:r>
          </w:p>
        </w:tc>
      </w:tr>
      <w:tr>
        <w:trPr>
          <w:trHeight w:val="22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: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сутствии 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справка о техническом состоянии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User</dc:creator>
  <dc:description/>
  <cp:keywords/>
  <dc:language>en-US</dc:language>
  <cp:lastModifiedBy>User</cp:lastModifiedBy>
  <cp:lastPrinted>2013-01-10T11:30:00Z</cp:lastPrinted>
  <dcterms:modified xsi:type="dcterms:W3CDTF">2013-01-10T05:31:00Z</dcterms:modified>
  <cp:revision>3</cp:revision>
  <dc:subject/>
  <dc:title/>
</cp:coreProperties>
</file>